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The list of IWS tas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ost significant developments in the world (RK) in foreign activit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Kazakhstan: an Actor of International Relations.  Oral and written presentati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Worldwide threats of the challenges that all states fac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The role and place of the RK in the world community. The image of the RK through the eyes of a foreigner.</w:t>
      </w:r>
    </w:p>
    <w:p>
      <w:pPr>
        <w:pStyle w:val="Normal"/>
        <w:rPr/>
      </w:pPr>
      <w:r>
        <w:rPr>
          <w:u w:val="single"/>
          <w:lang w:val="en-US"/>
        </w:rPr>
        <w:t xml:space="preserve">       </w:t>
      </w:r>
      <w:r>
        <w:rPr>
          <w:u w:val="single"/>
          <w:lang w:val="en-US"/>
        </w:rPr>
        <w:t xml:space="preserve">Project : </w:t>
      </w:r>
      <w:r>
        <w:rPr>
          <w:lang w:val="en-US"/>
        </w:rPr>
        <w:t>Regional Securi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Worldwide threats of the challenges that all states fac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Worldwide, national and regional threats. (OSCE, SCO, CICA, EAEC). The role of the mentioned organizations in responding to the challenges to securit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Foreign Policy of the  Kazakhstan (main principles and prioritie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What does “a multivectoral foreign policy” mea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onstitution of the Republic of Kazakhstan (of 1993,1995). Analyze the differences in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Constitutions and what political impacts the recent amendments hav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Political set-up of the Republic of Kazakhsta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 branches of State power, its organs and functions. Individual oral present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56:00Z</dcterms:created>
  <dc:creator>ADMIN</dc:creator>
  <dc:description/>
  <cp:keywords/>
  <dc:language>en-US</dc:language>
  <cp:lastModifiedBy>ADMIN</cp:lastModifiedBy>
  <dcterms:modified xsi:type="dcterms:W3CDTF">2012-01-20T18:56:00Z</dcterms:modified>
  <cp:revision>2</cp:revision>
  <dc:subject/>
  <dc:title>                                            The list of IWS tasks</dc:title>
</cp:coreProperties>
</file>